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distribute"/>
        <w:rPr>
          <w:rFonts w:ascii="華康正顏楷體W9(P)" w:hAnsi="華康正顏楷體W9(P)" w:eastAsia="華康正顏楷體W9(P)"/>
          <w:sz w:val="40"/>
        </w:rPr>
      </w:pPr>
      <w:r>
        <w:rPr>
          <w:rFonts w:ascii="華康正顏楷體W9(P)" w:hAnsi="華康正顏楷體W9(P)" w:eastAsia="華康正顏楷體W9(P)"/>
          <w:sz w:val="40"/>
        </w:rPr>
        <w:t>臺南市私立上華幼兒園 作息表</w:t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6"/>
        <w:gridCol w:w="1540"/>
        <w:gridCol w:w="818"/>
        <w:gridCol w:w="722"/>
        <w:gridCol w:w="1552"/>
        <w:gridCol w:w="1541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星期一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星期二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星期三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星期四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星期五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-08:00</w:t>
            </w:r>
          </w:p>
        </w:tc>
        <w:tc>
          <w:tcPr>
            <w:tcW w:w="7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迎接一天的早晨　　環境的準備</w:t>
            </w:r>
          </w:p>
        </w:tc>
      </w:tr>
      <w:tr>
        <w:trPr>
          <w:trHeight w:val="251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11:00</w:t>
            </w:r>
          </w:p>
        </w:tc>
        <w:tc>
          <w:tcPr>
            <w:tcW w:w="7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早點心時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完成收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蒙特梭利教育操作時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常生活教育、感官探索、語文教育數學教育、文化教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綱統整課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體動作與健康、認知、語文、社會、情緒、美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汗性大肌肉活動時間</w:t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1:30</w:t>
            </w:r>
          </w:p>
        </w:tc>
        <w:tc>
          <w:tcPr>
            <w:tcW w:w="7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汗性大肌肉活動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討論時間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餐 的 約 會 ＆ 環 境 整 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甜 蜜 的 夢 鄉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 理 時 間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時間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間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7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優雅與禮儀、語彙擴充、示範教學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出汗性大肌肉活動時間、愛的叮嚀、點心時間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6:00-17:00 </w:t>
            </w:r>
          </w:p>
        </w:tc>
        <w:tc>
          <w:tcPr>
            <w:tcW w:w="7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放 學 了（家長接幼兒時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植物照顧、戶外探索、環境清理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00-17:30</w:t>
            </w:r>
          </w:p>
        </w:tc>
        <w:tc>
          <w:tcPr>
            <w:tcW w:w="7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托育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6"/>
        <w:gridCol w:w="1540"/>
        <w:gridCol w:w="1540"/>
        <w:gridCol w:w="1552"/>
        <w:gridCol w:w="1541"/>
      </w:tblGrid>
      <w:tr>
        <w:trPr>
          <w:trHeight w:val="9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金梅毛隸書;新細明體" w:hAnsi="金梅毛隸書;新細明體" w:eastAsia="金梅毛隸書;新細明體"/>
                <w:color w:val="000000"/>
                <w:sz w:val="20"/>
              </w:rPr>
            </w:pPr>
            <w:r>
              <w:rPr>
                <w:rFonts w:ascii="金梅毛隸書;新細明體" w:hAnsi="金梅毛隸書;新細明體" w:eastAsia="金梅毛隸書;新細明體"/>
                <w:color w:val="000000"/>
                <w:sz w:val="20"/>
              </w:rPr>
              <w:t>星期</w:t>
            </w:r>
          </w:p>
          <w:p>
            <w:pPr>
              <w:pStyle w:val="Normal"/>
              <w:jc w:val="both"/>
              <w:rPr>
                <w:rFonts w:ascii="金梅毛隸書;新細明體" w:hAnsi="金梅毛隸書;新細明體" w:eastAsia="金梅毛隸書;新細明體"/>
                <w:color w:val="000000"/>
                <w:sz w:val="32"/>
              </w:rPr>
            </w:pPr>
            <w:r>
              <w:rPr>
                <w:rFonts w:ascii="金梅毛隸書;新細明體" w:hAnsi="金梅毛隸書;新細明體" w:eastAsia="金梅毛隸書;新細明體"/>
                <w:color w:val="000000"/>
                <w:sz w:val="20"/>
              </w:rPr>
              <w:t>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隸書;新細明體" w:hAnsi="金梅毛隸書;新細明體" w:eastAsia="金梅毛隸書;新細明體"/>
                <w:color w:val="000000"/>
                <w:sz w:val="32"/>
              </w:rPr>
            </w:pPr>
            <w:r>
              <w:rPr>
                <w:rFonts w:ascii="金梅毛隸書;新細明體" w:hAnsi="金梅毛隸書;新細明體" w:eastAsia="金梅毛隸書;新細明體"/>
                <w:color w:val="000000"/>
                <w:sz w:val="32"/>
              </w:rPr>
              <w:t>星期一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隸書;新細明體" w:hAnsi="金梅毛隸書;新細明體" w:eastAsia="金梅毛隸書;新細明體"/>
                <w:color w:val="000000"/>
                <w:sz w:val="32"/>
              </w:rPr>
            </w:pPr>
            <w:r>
              <w:rPr>
                <w:rFonts w:ascii="金梅毛隸書;新細明體" w:hAnsi="金梅毛隸書;新細明體" w:eastAsia="金梅毛隸書;新細明體"/>
                <w:color w:val="000000"/>
                <w:sz w:val="32"/>
              </w:rPr>
              <w:t>星期二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隸書;新細明體" w:hAnsi="金梅毛隸書;新細明體" w:eastAsia="金梅毛隸書;新細明體"/>
                <w:color w:val="000000"/>
                <w:sz w:val="32"/>
              </w:rPr>
            </w:pPr>
            <w:r>
              <w:rPr>
                <w:rFonts w:ascii="金梅毛隸書;新細明體" w:hAnsi="金梅毛隸書;新細明體" w:eastAsia="金梅毛隸書;新細明體"/>
                <w:color w:val="000000"/>
                <w:sz w:val="32"/>
              </w:rPr>
              <w:t>星期三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隸書;新細明體" w:hAnsi="金梅毛隸書;新細明體" w:eastAsia="金梅毛隸書;新細明體"/>
                <w:color w:val="000000"/>
                <w:sz w:val="32"/>
              </w:rPr>
            </w:pPr>
            <w:r>
              <w:rPr>
                <w:rFonts w:ascii="金梅毛隸書;新細明體" w:hAnsi="金梅毛隸書;新細明體" w:eastAsia="金梅毛隸書;新細明體"/>
                <w:color w:val="000000"/>
                <w:sz w:val="32"/>
              </w:rPr>
              <w:t>星期四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隸書;新細明體" w:hAnsi="金梅毛隸書;新細明體" w:eastAsia="金梅毛隸書;新細明體"/>
                <w:color w:val="000000"/>
                <w:sz w:val="32"/>
              </w:rPr>
            </w:pPr>
            <w:r>
              <w:rPr>
                <w:rFonts w:ascii="金梅毛隸書;新細明體" w:hAnsi="金梅毛隸書;新細明體" w:eastAsia="金梅毛隸書;新細明體"/>
                <w:color w:val="000000"/>
                <w:sz w:val="32"/>
              </w:rPr>
              <w:t>星期五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隸書;新細明體" w:hAnsi="金梅毛隸書;新細明體" w:eastAsia="金梅毛隸書;新細明體"/>
                <w:color w:val="000000"/>
                <w:sz w:val="20"/>
              </w:rPr>
            </w:pPr>
            <w:r>
              <w:rPr>
                <w:rFonts w:ascii="金梅毛隸書;新細明體" w:hAnsi="金梅毛隸書;新細明體" w:eastAsia="金梅毛隸書;新細明體"/>
                <w:color w:val="000000"/>
                <w:sz w:val="20"/>
              </w:rPr>
              <w:t>分發及攜帶物品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家庭聯絡本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家庭聯絡本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家庭聯絡本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家庭聯絡本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上華物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家庭聯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清洗棉被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隸書;新細明體" w:hAnsi="金梅毛隸書;新細明體" w:eastAsia="金梅毛隸書;新細明體"/>
                <w:color w:val="000000"/>
                <w:sz w:val="32"/>
                <w:szCs w:val="32"/>
              </w:rPr>
            </w:pPr>
            <w:r>
              <w:rPr>
                <w:rFonts w:ascii="金梅毛隸書;新細明體" w:hAnsi="金梅毛隸書;新細明體" w:eastAsia="金梅毛隸書;新細明體"/>
                <w:color w:val="000000"/>
                <w:sz w:val="32"/>
                <w:szCs w:val="32"/>
              </w:rPr>
              <w:t>備　註</w:t>
            </w:r>
          </w:p>
          <w:p>
            <w:pPr>
              <w:pStyle w:val="Normal"/>
              <w:jc w:val="center"/>
              <w:rPr>
                <w:rFonts w:ascii="金梅毛隸書;新細明體" w:hAnsi="金梅毛隸書;新細明體" w:eastAsia="金梅毛隸書;新細明體"/>
                <w:color w:val="000000"/>
                <w:sz w:val="32"/>
                <w:szCs w:val="32"/>
              </w:rPr>
            </w:pPr>
            <w:r>
              <w:rPr>
                <w:rFonts w:eastAsia="金梅毛隸書;新細明體" w:ascii="金梅毛隸書;新細明體" w:hAnsi="金梅毛隸書;新細明體"/>
                <w:color w:val="000000"/>
                <w:sz w:val="32"/>
                <w:szCs w:val="32"/>
              </w:rPr>
            </w:r>
          </w:p>
        </w:tc>
        <w:tc>
          <w:tcPr>
            <w:tcW w:w="7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eastAsia="標楷體"/>
                <w:color w:val="000000"/>
                <w:sz w:val="20"/>
              </w:rPr>
              <w:t>以下事項敬請家長配合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當日發回之資料，請家長簽名後，請於資料指定時間交回給各班老師。</w:t>
            </w:r>
          </w:p>
          <w:p>
            <w:pPr>
              <w:pStyle w:val="Normal"/>
              <w:spacing w:lineRule="exact" w:line="300"/>
              <w:ind w:left="380" w:hanging="3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上華物語每星期五發回，請務必簽名之後，並於隔週星期一交回。（如有異動，以老師公告為主）</w:t>
            </w:r>
          </w:p>
          <w:p>
            <w:pPr>
              <w:pStyle w:val="Normal"/>
              <w:spacing w:lineRule="exact" w:line="300"/>
              <w:ind w:left="380" w:hanging="38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每週五分發棉被回家清洗，請於週一帶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隸書">
    <w:altName w:val="新細明體"/>
    <w:charset w:val="88"/>
    <w:family w:val="modern"/>
    <w:pitch w:val="default"/>
  </w:font>
  <w:font w:name="華康正顏楷體W9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金梅毛隸書;新細明體" w:hAnsi="金梅毛隸書;新細明體" w:eastAsia="金梅毛隸書;新細明體"/>
      <w:color w:val="000000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金梅毛隸書;新細明體" w:hAnsi="金梅毛隸書;新細明體" w:eastAsia="金梅毛隸書;新細明體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30:00Z</dcterms:created>
  <dc:creator>USER</dc:creator>
  <dc:description/>
  <cp:keywords/>
  <dc:language>en-US</dc:language>
  <cp:lastModifiedBy>Administrator</cp:lastModifiedBy>
  <cp:lastPrinted>2017-08-15T08:53:00Z</cp:lastPrinted>
  <dcterms:modified xsi:type="dcterms:W3CDTF">2024-04-04T03:41:00Z</dcterms:modified>
  <cp:revision>5</cp:revision>
  <dc:subject/>
  <dc:title>上華幼稚園九十一學年度下學期幼兒作息表</dc:title>
</cp:coreProperties>
</file>